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茂名市电白区中医院公开招聘护理人员报名表</w:t>
      </w:r>
    </w:p>
    <w:p>
      <w:pPr>
        <w:pStyle w:val="Normal"/>
        <w:spacing w:lineRule="exact" w:line="260"/>
        <w:rPr/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 xml:space="preserve">报考单位：                                          报考岗位：                       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"/>
        <w:gridCol w:w="970"/>
        <w:gridCol w:w="793"/>
        <w:gridCol w:w="1223"/>
        <w:gridCol w:w="199"/>
        <w:gridCol w:w="1124"/>
        <w:gridCol w:w="1078"/>
        <w:gridCol w:w="380"/>
        <w:gridCol w:w="1407"/>
        <w:gridCol w:w="26"/>
        <w:gridCol w:w="107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籍贯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省         市（县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学位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视视力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作情况及考核结果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 庭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员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 主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  社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  关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系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突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业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奖    惩 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  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  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意    见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                 审核日期：     年    月    日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用蓝黑色钢笔填写，字迹要清楚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如实填写，经审核发现及事实不符的，责任自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077" w:bottom="1418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91885</wp:posOffset>
              </wp:positionH>
              <wp:positionV relativeFrom="paragraph">
                <wp:posOffset>9525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hakuyoxingshu7000" w:hAnsi="Batang;hakuyoxingshu7000" w:eastAsia="Batang;hakuyoxingshu7000" w:cs="Batang;hakuyoxingshu7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hakuyoxingshu7000" w:cs="Batang;hakuyoxingshu7000" w:ascii="Batang;hakuyoxingshu7000" w:hAnsi="Batang;hakuyoxingshu7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;hakuyoxingshu7000" w:cs="Batang;hakuyoxingshu7000" w:ascii="Batang;hakuyoxingshu7000" w:hAnsi="Batang;hakuyoxingshu7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hakuyoxingshu7000" w:cs="Batang;hakuyoxingshu7000" w:ascii="Batang;hakuyoxingshu7000" w:hAnsi="Batang;hakuyoxingshu7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hakuyoxingshu7000" w:cs="Batang;hakuyoxingshu7000" w:ascii="Batang;hakuyoxingshu7000" w:hAnsi="Batang;hakuyoxingshu7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hakuyoxingshu7000" w:cs="Batang;hakuyoxingshu7000" w:ascii="Batang;hakuyoxingshu7000" w:hAnsi="Batang;hakuyoxingshu7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;hakuyoxingshu7000" w:cs="Batang;hakuyoxingshu7000" w:ascii="Batang;hakuyoxingshu7000" w:hAnsi="Batang;hakuyoxingshu7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hakuyoxingshu7000" w:cs="Batang;hakuyoxingshu7000" w:ascii="Batang;hakuyoxingshu7000" w:hAnsi="Batang;hakuyoxingshu7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hakuyoxingshu7000" w:hAnsi="Batang;hakuyoxingshu7000" w:eastAsia="Batang;hakuyoxingshu7000" w:cs="Batang;hakuyoxingshu7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hakuyoxingshu7000" w:cs="Batang;hakuyoxingshu7000" w:ascii="Batang;hakuyoxingshu7000" w:hAnsi="Batang;hakuyoxingshu7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;hakuyoxingshu7000" w:cs="Batang;hakuyoxingshu7000" w:ascii="Batang;hakuyoxingshu7000" w:hAnsi="Batang;hakuyoxingshu7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hakuyoxingshu7000" w:cs="Batang;hakuyoxingshu7000" w:ascii="Batang;hakuyoxingshu7000" w:hAnsi="Batang;hakuyoxingshu7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hakuyoxingshu7000" w:cs="Batang;hakuyoxingshu7000" w:ascii="Batang;hakuyoxingshu7000" w:hAnsi="Batang;hakuyoxingshu7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hakuyoxingshu7000" w:cs="Batang;hakuyoxingshu7000" w:ascii="Batang;hakuyoxingshu7000" w:hAnsi="Batang;hakuyoxingshu7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;hakuyoxingshu7000" w:cs="Batang;hakuyoxingshu7000" w:ascii="Batang;hakuyoxingshu7000" w:hAnsi="Batang;hakuyoxingshu7000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hakuyoxingshu7000" w:cs="Batang;hakuyoxingshu7000" w:ascii="Batang;hakuyoxingshu7000" w:hAnsi="Batang;hakuyoxingshu7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2:57:00Z</dcterms:created>
  <dc:creator>微软用户</dc:creator>
  <dc:description/>
  <dc:language>en-US</dc:language>
  <cp:lastModifiedBy>Administrator</cp:lastModifiedBy>
  <cp:lastPrinted>2022-11-01T09:57:00Z</cp:lastPrinted>
  <dcterms:modified xsi:type="dcterms:W3CDTF">2023-04-02T02:57:00Z</dcterms:modified>
  <cp:revision>2</cp:revision>
  <dc:subject/>
  <dc:title>关于公开招聘广东省高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DBBEFB6844694A56A5C0F1265AD2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