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  <w:lang w:val="en-US" w:eastAsia="zh-CN"/>
        </w:rPr>
        <w:t>总</w:t>
      </w:r>
      <w:r>
        <w:rPr>
          <w:rFonts w:ascii="宋体" w:hAnsi="宋体" w:cs="仿宋"/>
          <w:b/>
          <w:bCs/>
          <w:sz w:val="44"/>
          <w:szCs w:val="44"/>
        </w:rPr>
        <w:t>报价一览表</w:t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2"/>
      </w:tblGrid>
      <w:tr>
        <w:trPr>
          <w:trHeight w:val="7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项目名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响应供应商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总报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（大写）人民币                 元整（￥           元）</w:t>
            </w:r>
          </w:p>
        </w:tc>
      </w:tr>
      <w:tr>
        <w:trPr>
          <w:trHeight w:val="7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备注：详细内容见《报价明细表》。</w:t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cs="仿宋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仿宋"/>
          <w:b/>
          <w:b/>
          <w:bCs/>
          <w:sz w:val="30"/>
          <w:szCs w:val="30"/>
          <w:lang w:eastAsia="zh-CN"/>
        </w:rPr>
      </w:pPr>
      <w:r>
        <w:rPr>
          <w:rFonts w:ascii="宋体" w:hAnsi="宋体" w:cs="仿宋"/>
          <w:b/>
          <w:bCs/>
          <w:sz w:val="30"/>
          <w:szCs w:val="30"/>
        </w:rPr>
        <w:t>注</w:t>
      </w:r>
      <w:r>
        <w:rPr>
          <w:rFonts w:ascii="宋体" w:hAnsi="宋体" w:cs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48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.</w:t>
      </w:r>
      <w:r>
        <w:rPr>
          <w:rFonts w:ascii="宋体" w:hAnsi="宋体" w:cs="仿宋"/>
          <w:sz w:val="30"/>
          <w:szCs w:val="30"/>
        </w:rPr>
        <w:t>响应供应商须按要求填写所有信息，不得随意更改本表格式。</w:t>
      </w:r>
    </w:p>
    <w:p>
      <w:pPr>
        <w:pStyle w:val="Normal"/>
        <w:ind w:firstLine="48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2.</w:t>
      </w:r>
      <w:r>
        <w:rPr>
          <w:rFonts w:ascii="宋体" w:hAnsi="宋体" w:cs="仿宋"/>
          <w:sz w:val="30"/>
          <w:szCs w:val="30"/>
        </w:rPr>
        <w:t>报价中必须包含货物及零配件的购置和安装、运输保险、装卸、培训辅导、质保期售后服务、全额含税发票、雇员费用、合同实施过程中应预见和不可预见费用等。所有价格均应以人民币报价，金额单位为元。</w:t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ind w:firstLine="48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响应供应商法定代表人（或法定代表人授权代表）签字：</w:t>
      </w:r>
      <w:r>
        <w:rPr>
          <w:rFonts w:ascii="宋体" w:hAnsi="宋体" w:cs="仿宋"/>
          <w:sz w:val="30"/>
          <w:szCs w:val="30"/>
          <w:u w:val="single"/>
        </w:rPr>
        <w:t xml:space="preserve">                </w:t>
      </w:r>
      <w:r>
        <w:rPr>
          <w:rFonts w:ascii="宋体" w:hAnsi="宋体" w:cs="仿宋"/>
          <w:sz w:val="30"/>
          <w:szCs w:val="30"/>
        </w:rPr>
        <w:t xml:space="preserve">   </w:t>
      </w:r>
    </w:p>
    <w:p>
      <w:pPr>
        <w:pStyle w:val="Normal"/>
        <w:rPr>
          <w:rFonts w:ascii="宋体" w:hAnsi="宋体" w:cs="仿宋"/>
          <w:sz w:val="30"/>
          <w:szCs w:val="30"/>
          <w:u w:val="single"/>
        </w:rPr>
      </w:pPr>
      <w:r>
        <w:rPr>
          <w:rFonts w:ascii="宋体" w:hAnsi="宋体" w:cs="仿宋"/>
          <w:sz w:val="30"/>
          <w:szCs w:val="30"/>
        </w:rPr>
        <w:t>响应供应商名称（签章）：</w:t>
      </w:r>
      <w:r>
        <w:rPr>
          <w:rFonts w:ascii="宋体" w:hAnsi="宋体" w:cs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cs="仿宋"/>
        </w:rPr>
      </w:pPr>
      <w:r>
        <w:rPr>
          <w:rFonts w:ascii="宋体" w:hAnsi="宋体" w:cs="仿宋"/>
          <w:sz w:val="30"/>
          <w:szCs w:val="30"/>
        </w:rPr>
        <w:t>日期：   年   月   日</w:t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价明细表</w:t>
      </w:r>
    </w:p>
    <w:tbl>
      <w:tblPr>
        <w:tblW w:w="92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7"/>
        <w:gridCol w:w="3750"/>
        <w:gridCol w:w="975"/>
        <w:gridCol w:w="795"/>
        <w:gridCol w:w="355"/>
        <w:gridCol w:w="785"/>
        <w:gridCol w:w="785"/>
      </w:tblGrid>
      <w:tr>
        <w:trPr>
          <w:trHeight w:val="45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1"/>
                <w:szCs w:val="20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1"/>
                <w:szCs w:val="20"/>
                <w:lang w:val="en-US" w:eastAsia="zh-CN"/>
              </w:rPr>
              <w:t>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1"/>
                <w:szCs w:val="20"/>
                <w:lang w:val="en-US" w:eastAsia="zh-CN"/>
              </w:rPr>
              <w:t>技术参数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1"/>
                <w:szCs w:val="20"/>
                <w:lang w:val="en-US"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1"/>
                <w:szCs w:val="20"/>
                <w:lang w:val="en-US" w:eastAsia="zh-CN"/>
              </w:rPr>
              <w:t>数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1"/>
                <w:szCs w:val="20"/>
                <w:lang w:val="en-US" w:eastAsia="zh-CN"/>
              </w:rPr>
              <w:t>单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1"/>
                <w:szCs w:val="20"/>
                <w:lang w:val="en-US" w:eastAsia="zh-CN"/>
              </w:rPr>
              <w:t>总价</w:t>
            </w:r>
          </w:p>
        </w:tc>
      </w:tr>
      <w:tr>
        <w:trPr>
          <w:trHeight w:val="711" w:hRule="exact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、前端设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半球彩色摄像一体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有效像素不小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4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万，最高分辨率可达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2560 × 1440 @25 fps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智能侦测：支持越界侦测，区域入侵侦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背光补偿，强光抑制，数字降噪，可高清拾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红外照射距离不小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30 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符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IP6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防尘防水设计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监控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最高分辨率可达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920*108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；刷屏率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 xml:space="preserve">:120Hz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HDMI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信号输入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USB2.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接口数不少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二、后端设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录像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H.26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高效视频编码码流，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H.26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H.264 IP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设备混合接入； 最大解码能力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6x1080P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最大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6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万像素高清网络视频的预览、存储与回放；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HDMI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VGA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同源输出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HDMI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4K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超高清输出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VGA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高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080p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显示输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路智能移动侦测去误报，可精准过滤非人、非车移动侦测误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智能移动侦测事件的快速回查，可对人、车相关的录像片段进行快速检索、回放、导出等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全自动配置以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IPC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一键添加，快速完成设备初始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个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SATA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接口，最大支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8T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硬盘接入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硬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单个存储容量不小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6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读取速度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 xml:space="preserve">7200MB/S,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写入速度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 xml:space="preserve">7200MB/S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 xml:space="preserve">个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1086" w:hRule="exact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三、传输设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交换机（千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口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 xml:space="preserve">支持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at/af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 xml:space="preserve">支持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 xml:space="preserve">PoE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输出功率管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交换方式：存储转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网络标准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u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交换容量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0 Gbps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包转发率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7.44 Mpps,MAC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地址容量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2 K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缓存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M bit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通用参数端口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不少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个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0/100/1000Mbps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自适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RJ4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端口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不少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个上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RJ4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千兆端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浪涌防护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6KV,PoE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功能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PoE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标准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802.3at/af,PoE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端口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~4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端口最大供电功率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32 W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整机最大供电功率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40 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交换机（千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口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 xml:space="preserve">支持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at/af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 xml:space="preserve">支持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 xml:space="preserve">PoE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输出功率管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交换方式：存储转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网络标准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u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交换容量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20 Gbps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包转发率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4.88 Mpps,MAC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地址容量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2 K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缓存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2M bit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通用参数端口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不少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个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0/100/1000Mbps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自适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RJ4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端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浪涌防护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6KV,PoE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标准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IEEE 802.3at/afPoE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端口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~8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端口最大供电功率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32 W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整机最大供电功率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60 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光纤收发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0/100/1000Mbps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自适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RJ4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电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不少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000Mbps SC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光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不少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</w:rPr>
              <w:t>最大传输距离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可达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  <w:t>3k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eastAsia="zh-CN"/>
              </w:rPr>
              <w:t>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16" w:hRule="exact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四、工程配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6U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机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订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多媒体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订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网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八芯纯铜双绞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光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两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网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无线网桥套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电源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铜芯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2*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辅助配件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线管、水晶头、线槽、插座等，参数需达到国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总价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1"/>
                <w:szCs w:val="20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kern w:val="2"/>
      <w:szCs w:val="20"/>
    </w:rPr>
  </w:style>
  <w:style w:type="paragraph" w:styleId="Style16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  <w:spacing w:lineRule="auto" w:line="360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07:38Z</dcterms:created>
  <dc:creator>Administrator</dc:creator>
  <dc:description/>
  <dc:language>en-US</dc:language>
  <cp:lastModifiedBy>大王叫我来巡山啦啦啦</cp:lastModifiedBy>
  <dcterms:modified xsi:type="dcterms:W3CDTF">2022-08-17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CA5A7255544A484AD33187D6D80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