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茂名市电白区中医院临聘护工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考岗位：                                                       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hakuyoxingshu7000" w:hAnsi="Batang;hakuyoxingshu7000" w:eastAsia="Batang;hakuyoxingshu7000" w:cs="Batang;hakuyoxingshu7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hakuyoxingshu7000" w:cs="Batang;hakuyoxingshu7000" w:ascii="Batang;hakuyoxingshu7000" w:hAnsi="Batang;hakuyoxingshu7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hakuyoxingshu7000" w:cs="Batang;hakuyoxingshu7000" w:ascii="Batang;hakuyoxingshu7000" w:hAnsi="Batang;hakuyoxingshu7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hakuyoxingshu7000" w:cs="Batang;hakuyoxingshu7000" w:ascii="Batang;hakuyoxingshu7000" w:hAnsi="Batang;hakuyoxingshu7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hakuyoxingshu7000" w:cs="Batang;hakuyoxingshu7000" w:ascii="Batang;hakuyoxingshu7000" w:hAnsi="Batang;hakuyoxingshu7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hakuyoxingshu7000" w:cs="Batang;hakuyoxingshu7000" w:ascii="Batang;hakuyoxingshu7000" w:hAnsi="Batang;hakuyoxingshu7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hakuyoxingshu7000" w:cs="Batang;hakuyoxingshu7000" w:ascii="Batang;hakuyoxingshu7000" w:hAnsi="Batang;hakuyoxingshu7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hakuyoxingshu7000" w:cs="Batang;hakuyoxingshu7000" w:ascii="Batang;hakuyoxingshu7000" w:hAnsi="Batang;hakuyoxingshu7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hakuyoxingshu7000" w:hAnsi="Batang;hakuyoxingshu7000" w:eastAsia="Batang;hakuyoxingshu7000" w:cs="Batang;hakuyoxingshu7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hakuyoxingshu7000" w:cs="Batang;hakuyoxingshu7000" w:ascii="Batang;hakuyoxingshu7000" w:hAnsi="Batang;hakuyoxingshu7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hakuyoxingshu7000" w:cs="Batang;hakuyoxingshu7000" w:ascii="Batang;hakuyoxingshu7000" w:hAnsi="Batang;hakuyoxingshu7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hakuyoxingshu7000" w:cs="Batang;hakuyoxingshu7000" w:ascii="Batang;hakuyoxingshu7000" w:hAnsi="Batang;hakuyoxingshu7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hakuyoxingshu7000" w:cs="Batang;hakuyoxingshu7000" w:ascii="Batang;hakuyoxingshu7000" w:hAnsi="Batang;hakuyoxingshu7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hakuyoxingshu7000" w:cs="Batang;hakuyoxingshu7000" w:ascii="Batang;hakuyoxingshu7000" w:hAnsi="Batang;hakuyoxingshu7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hakuyoxingshu7000" w:cs="Batang;hakuyoxingshu7000" w:ascii="Batang;hakuyoxingshu7000" w:hAnsi="Batang;hakuyoxingshu7000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hakuyoxingshu7000" w:cs="Batang;hakuyoxingshu7000" w:ascii="Batang;hakuyoxingshu7000" w:hAnsi="Batang;hakuyoxingshu7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微软用户</dc:creator>
  <dc:description/>
  <dc:language>en-US</dc:language>
  <cp:lastModifiedBy>Administrator</cp:lastModifiedBy>
  <cp:lastPrinted>2022-05-18T10:39:00Z</cp:lastPrinted>
  <dcterms:modified xsi:type="dcterms:W3CDTF">2022-08-02T08:01:00Z</dcterms:modified>
  <cp:revision>2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