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0" w:hanging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产品报表</w:t>
      </w:r>
    </w:p>
    <w:p>
      <w:pPr>
        <w:pStyle w:val="Normal"/>
        <w:spacing w:lineRule="auto" w:line="360"/>
        <w:ind w:left="-105" w:firstLine="3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医疗设备一批调研内容报价</w:t>
      </w:r>
    </w:p>
    <w:p>
      <w:pPr>
        <w:pStyle w:val="Normal"/>
        <w:spacing w:lineRule="auto" w:line="360"/>
        <w:ind w:left="-105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：元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"/>
        <w:gridCol w:w="1007"/>
        <w:gridCol w:w="945"/>
        <w:gridCol w:w="1274"/>
        <w:gridCol w:w="825"/>
        <w:gridCol w:w="1185"/>
        <w:gridCol w:w="1096"/>
        <w:gridCol w:w="869"/>
        <w:gridCol w:w="796"/>
        <w:gridCol w:w="794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名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、型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保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货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主要优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价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144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计：人民币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4"/>
              </w:rPr>
              <w:t>元（小写）；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4"/>
              </w:rPr>
              <w:t>元（大写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144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785465613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08a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sid w:val="001108a2"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semiHidden/>
    <w:qFormat/>
    <w:rsid w:val="001108a2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rsid w:val="001108a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semiHidden/>
    <w:unhideWhenUsed/>
    <w:rsid w:val="001108a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</Words>
  <Characters>146</Characters>
  <CharactersWithSpaces>1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44:00Z</dcterms:created>
  <dc:creator>wuhongjunlook@outlook.com</dc:creator>
  <dc:description/>
  <dc:language>en-US</dc:language>
  <cp:lastModifiedBy>wuhongjunlook@outlook.com</cp:lastModifiedBy>
  <dcterms:modified xsi:type="dcterms:W3CDTF">2022-03-15T0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